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0"/>
          <w:szCs w:val="180"/>
        </w:rPr>
      </w:pPr>
      <w:r>
        <w:rPr>
          <w:rFonts w:ascii="TH SarabunPSK" w:hAnsi="TH SarabunPSK" w:cs="TH SarabunPSK"/>
          <w:b/>
          <w:b/>
          <w:bCs/>
          <w:sz w:val="180"/>
          <w:sz w:val="180"/>
          <w:szCs w:val="180"/>
        </w:rPr>
        <w:t xml:space="preserve">ส่วนที่  </w:t>
      </w:r>
      <w:r>
        <w:rPr>
          <w:rFonts w:cs="TH SarabunPSK" w:ascii="TH SarabunPSK" w:hAnsi="TH SarabunPSK"/>
          <w:b/>
          <w:bCs/>
          <w:sz w:val="180"/>
          <w:szCs w:val="18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0"/>
          <w:szCs w:val="140"/>
        </w:rPr>
      </w:pPr>
      <w:r>
        <w:rPr>
          <w:rFonts w:ascii="TH SarabunPSK" w:hAnsi="TH SarabunPSK" w:cs="TH SarabunPSK"/>
          <w:b/>
          <w:b/>
          <w:bCs/>
          <w:sz w:val="140"/>
          <w:sz w:val="140"/>
          <w:szCs w:val="1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Angsana New" w:ascii="Angsana New" w:hAnsi="Angsana New"/>
          <w:b/>
          <w:bCs/>
          <w:sz w:val="44"/>
          <w:szCs w:val="4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บทนำ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ในการจัดทำแผนดำเนินงานท้องถิ่น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และที่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/>
          <w:sz w:val="32"/>
          <w:sz w:val="32"/>
          <w:szCs w:val="32"/>
        </w:rPr>
        <w:t>กำหนดให้องค์กรปกครอง               ส่วนท้องถิ่น จัดทำแผนพัฒนาท้องถิ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แผนการดำเนินงาน สำหรับแผนดำเนินงานนั้น มีจุดมุ่งหมาย              เพื่อแสดงรายละเอียดของแผนงานโครงการพัฒนาที่ดำเนินการจริงทั้งหมดในพื้นที่ขององค์กรปกครอง              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ส่วนท้องถิ่นประจำปีงบประมาณนั้น ทำให้ทราบแนวทางการกำหนดแผนปฏิบัติงาน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>Bar chart and flowchart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ในปีงบประมาณนั้นของหน่วยงานมีความชัดเจนในการปฏิบัติงานมากขึ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ทำแผนการดำเนินงาน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5 </w:t>
      </w:r>
      <w:r>
        <w:rPr>
          <w:rFonts w:ascii="Angsana New" w:hAnsi="Angsana New"/>
          <w:sz w:val="32"/>
          <w:sz w:val="32"/>
          <w:szCs w:val="32"/>
        </w:rPr>
        <w:t>ของเทศบาลตำบลกระดังงา                  มีวัตถุประสงค์ที่สำคัญ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แสดงถึงรายละเอียดแผนงานโครงการพัฒนาที่ดำเนินการจริง 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การดำเนินงานของเทศบาลตำบลกระดังงา มีความชัดเจนในการปฏิบัติงานมากขึ้น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ให้สามารถติดตามและประเมินผลการดำเนินงานได้สะดวกและมีประสิทธิภาพมากยิ่งขึ้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              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 xml:space="preserve">และและที่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1 (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6) </w:t>
      </w:r>
      <w:r>
        <w:rPr>
          <w:rFonts w:ascii="Angsana New" w:hAnsi="Angsana New"/>
          <w:sz w:val="32"/>
          <w:sz w:val="32"/>
          <w:szCs w:val="32"/>
        </w:rPr>
        <w:t>ได้กำหนดให้องค์กรปกครองส่วนท้องถิ่นจัดทำแผนการดำเนินงานโดยมีขั้นตอน ดังนี้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</w:t>
      </w:r>
      <w:r>
        <w:rPr>
          <w:rFonts w:ascii="Angsana New" w:hAnsi="Angsana New"/>
          <w:sz w:val="32"/>
          <w:sz w:val="32"/>
          <w:szCs w:val="32"/>
        </w:rPr>
        <w:t>ท้องถิ่น รวบรวมแผนงานโครงการพัฒนา</w:t>
      </w:r>
      <w:r>
        <w:rPr>
          <w:rFonts w:ascii="Angsana New" w:hAnsi="Angsana New"/>
          <w:sz w:val="32"/>
          <w:sz w:val="32"/>
          <w:szCs w:val="32"/>
        </w:rPr>
        <w:t xml:space="preserve">ขององค์กรปกครองส่วนท้องถิ่น  </w:t>
      </w:r>
      <w:r>
        <w:rPr>
          <w:rFonts w:ascii="Angsana New" w:hAnsi="Angsana New"/>
          <w:sz w:val="32"/>
          <w:sz w:val="32"/>
          <w:szCs w:val="32"/>
        </w:rPr>
        <w:t>หน่วยงานราชการส่วนกลาง ส่วนภูมิภาค รัฐวิสาหกิจ                        และหน่วยงานอื่นๆ ที่ดำเนินการในพื้นที่ขององค์กรปกครองส่วนท้องถิ่น แล้ว</w:t>
      </w:r>
      <w:r>
        <w:rPr>
          <w:rFonts w:ascii="Angsana New" w:hAnsi="Angsana New"/>
          <w:sz w:val="32"/>
          <w:sz w:val="32"/>
          <w:szCs w:val="32"/>
        </w:rPr>
        <w:t>จัดทำ</w:t>
      </w:r>
      <w:r>
        <w:rPr>
          <w:rFonts w:ascii="Angsana New" w:hAnsi="Angsana New"/>
          <w:spacing w:val="-8"/>
          <w:sz w:val="32"/>
          <w:sz w:val="32"/>
          <w:szCs w:val="32"/>
        </w:rPr>
        <w:t>ร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แผนการ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เสนอคณะกรรมการพัฒนา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คณะกรรมการพัฒนาท้องถิ่น พิจารณาร่างแผนการดำเนินงาน  แล้วเสนอผู้บริหารท้องถิ่น</w:t>
      </w:r>
      <w:r>
        <w:rPr>
          <w:rFonts w:ascii="Angsana New" w:hAnsi="Angsana New"/>
          <w:sz w:val="32"/>
          <w:sz w:val="32"/>
          <w:szCs w:val="32"/>
        </w:rPr>
        <w:t>ประกาศเป็นแผนการดำเนินงาน ทั้งนี้ให้ปิดประกาศแผนการดำเนินงานภายในสิบห้าวันนับแต่วันที่ประกาศ</w:t>
      </w:r>
      <w:r>
        <w:rPr>
          <w:rFonts w:ascii="Angsana New" w:hAnsi="Angsana New"/>
          <w:sz w:val="32"/>
          <w:sz w:val="32"/>
          <w:szCs w:val="32"/>
        </w:rPr>
        <w:t xml:space="preserve"> เพื่อให้</w:t>
      </w:r>
      <w:r>
        <w:rPr>
          <w:rFonts w:ascii="Angsana New" w:hAnsi="Angsana New"/>
          <w:sz w:val="32"/>
          <w:sz w:val="32"/>
          <w:szCs w:val="32"/>
        </w:rPr>
        <w:t>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แผนภูมิ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ขั้นตอนการจัดทำแผน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2280</wp:posOffset>
                </wp:positionH>
                <wp:positionV relativeFrom="paragraph">
                  <wp:posOffset>-681355</wp:posOffset>
                </wp:positionV>
                <wp:extent cx="342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-53.65pt;mso-position-vertical-relative:text;margin-left:4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665</wp:posOffset>
                </wp:positionH>
                <wp:positionV relativeFrom="paragraph">
                  <wp:posOffset>144145</wp:posOffset>
                </wp:positionV>
                <wp:extent cx="685800" cy="234315"/>
                <wp:effectExtent l="1587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3120 h 132840"/>
                            <a:gd name="textAreaBottom" fmla="*/ 997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68.95pt;margin-top:11.35pt;width:53.95pt;height:18.4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837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บรวม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12090</wp:posOffset>
                </wp:positionV>
                <wp:extent cx="0" cy="328930"/>
                <wp:effectExtent l="85725" t="0" r="857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7pt" to="351pt,42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ารจัดทำแผนพัฒนาท้องถิ่น</w:t>
      </w:r>
    </w:p>
    <w:p>
      <w:pPr>
        <w:pStyle w:val="Normal"/>
        <w:tabs>
          <w:tab w:val="clear" w:pos="720"/>
          <w:tab w:val="left" w:pos="6865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223520</wp:posOffset>
                </wp:positionV>
                <wp:extent cx="685800" cy="234315"/>
                <wp:effectExtent l="15875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3120 h 132840"/>
                            <a:gd name="textAreaBottom" fmla="*/ 997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8.45pt;margin-top:17.6pt;width:53.95pt;height:18.4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ค</w:t>
      </w:r>
      <w:r>
        <w:rPr>
          <w:rFonts w:ascii="Angsana New" w:hAnsi="Angsana New"/>
          <w:sz w:val="32"/>
          <w:sz w:val="32"/>
          <w:szCs w:val="32"/>
        </w:rPr>
        <w:t>ณะกรรมการสนับสนุ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207010</wp:posOffset>
                </wp:positionV>
                <wp:extent cx="20662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6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49555</wp:posOffset>
                </wp:positionV>
                <wp:extent cx="0" cy="353695"/>
                <wp:effectExtent l="85725" t="0" r="857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65pt" to="351pt,47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จัดทำแผนพัฒนาท้องถิ่น</w:t>
      </w:r>
    </w:p>
    <w:p>
      <w:pPr>
        <w:pStyle w:val="Normal"/>
        <w:tabs>
          <w:tab w:val="clear" w:pos="720"/>
          <w:tab w:val="left" w:pos="6865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205740</wp:posOffset>
                </wp:positionV>
                <wp:extent cx="685800" cy="234315"/>
                <wp:effectExtent l="15875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3120 h 132840"/>
                            <a:gd name="textAreaBottom" fmla="*/ 997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0.15pt;margin-top:16.2pt;width:53.95pt;height:18.4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คณะกรรมการสนับสนุ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245110</wp:posOffset>
                </wp:positionV>
                <wp:extent cx="20662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9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07975</wp:posOffset>
                </wp:positionV>
                <wp:extent cx="0" cy="321945"/>
                <wp:effectExtent l="85725" t="0" r="857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25pt" to="351pt,49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จัดทำแผนพัฒนาท้องถิ่น</w: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282575</wp:posOffset>
                </wp:positionV>
                <wp:extent cx="21805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2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0905</wp:posOffset>
                </wp:positionH>
                <wp:positionV relativeFrom="paragraph">
                  <wp:posOffset>43180</wp:posOffset>
                </wp:positionV>
                <wp:extent cx="685800" cy="234315"/>
                <wp:effectExtent l="15875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3120 h 132840"/>
                            <a:gd name="textAreaBottom" fmla="*/ 997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0.15pt;margin-top:3.4pt;width:53.95pt;height:18.4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ณะกรรมการพัฒนาท้องถิ่น</w: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0" cy="342900"/>
                <wp:effectExtent l="85725" t="0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5pt" to="351pt,31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53340</wp:posOffset>
                </wp:positionV>
                <wp:extent cx="21805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sz w:val="32"/>
                                <w:sz w:val="32"/>
                                <w:szCs w:val="32"/>
                              </w:rPr>
                              <w:t>เสนอร่าง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4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/>
                          <w:sz w:val="32"/>
                          <w:sz w:val="32"/>
                          <w:szCs w:val="32"/>
                        </w:rPr>
                        <w:t>เสนอร่าง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72085</wp:posOffset>
                </wp:positionV>
                <wp:extent cx="0" cy="342900"/>
                <wp:effectExtent l="85725" t="0" r="857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55pt" to="351pt,40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0905</wp:posOffset>
                </wp:positionH>
                <wp:positionV relativeFrom="paragraph">
                  <wp:posOffset>208280</wp:posOffset>
                </wp:positionV>
                <wp:extent cx="685800" cy="234315"/>
                <wp:effectExtent l="15875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3120 h 132840"/>
                            <a:gd name="textAreaBottom" fmla="*/ 997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0.15pt;margin-top:16.4pt;width:53.95pt;height:18.4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ผู้บริหาร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67005</wp:posOffset>
                </wp:positionV>
                <wp:extent cx="22948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3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/>
                          <w:sz w:val="32"/>
                          <w:sz w:val="32"/>
                          <w:szCs w:val="32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44450</wp:posOffset>
                </wp:positionV>
                <wp:extent cx="0" cy="342900"/>
                <wp:effectExtent l="85725" t="0" r="857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5pt" to="351pt,30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33655</wp:posOffset>
                </wp:positionV>
                <wp:extent cx="160909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sz w:val="32"/>
                                <w:sz w:val="32"/>
                                <w:szCs w:val="32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/>
                          <w:sz w:val="32"/>
                          <w:sz w:val="32"/>
                          <w:szCs w:val="32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9255</wp:posOffset>
                </wp:positionH>
                <wp:positionV relativeFrom="paragraph">
                  <wp:posOffset>-497840</wp:posOffset>
                </wp:positionV>
                <wp:extent cx="342900" cy="571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-39.2pt;mso-position-vertical-relative:text;margin-left:4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68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ให้เกิดความชัดเจนในการบริหารงานตามยุทธศาสตร์การพัฒนาและแผนพัฒนาเทศบา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ทราบถึง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พัฒนา ที่ดำเนินการจริงในปีงบประมาณนั้น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แสดงความสอดคล้องกับงบประมาณรายจ่ายประจำป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มีการประสานและบูรณาการในการปฏิบัติงานกับหน่วยงานต่างๆ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ทำให้การติดตามและประเมินผลเมื่อสิ้นปี มีความสะดวกมากขึ้น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47:00Z</dcterms:created>
  <dc:creator>User</dc:creator>
  <dc:description/>
  <cp:keywords/>
  <dc:language>en-US</dc:language>
  <cp:lastModifiedBy>User</cp:lastModifiedBy>
  <cp:lastPrinted>2011-12-23T13:24:00Z</cp:lastPrinted>
  <dcterms:modified xsi:type="dcterms:W3CDTF">2021-08-26T04:47:00Z</dcterms:modified>
  <cp:revision>2</cp:revision>
  <dc:subject/>
  <dc:title>ส่วนที่ 1</dc:title>
</cp:coreProperties>
</file>